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524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ntee Log – Yea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Observation/Conference/Meeting/Other (Expla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Hours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otal</w:t>
            </w:r>
            <w:bookmarkStart w:id="0" w:name="_GoBack"/>
            <w:bookmarkEnd w:id="0"/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Revised 07/15/2018</w:t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6:00Z</dcterms:created>
  <dc:creator>Debra Wise</dc:creator>
  <dc:description/>
  <cp:keywords/>
  <dc:language>en-US</dc:language>
  <cp:lastModifiedBy>Lou De Angelo</cp:lastModifiedBy>
  <cp:lastPrinted>2018-09-10T17:42:00Z</cp:lastPrinted>
  <dcterms:modified xsi:type="dcterms:W3CDTF">2023-10-12T00:36:00Z</dcterms:modified>
  <cp:revision>2</cp:revision>
  <dc:subject/>
  <dc:title/>
</cp:coreProperties>
</file>