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Diocese of Wilmington</w:t>
      </w:r>
    </w:p>
    <w:p>
      <w:pPr>
        <w:pStyle w:val="NoSpacing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Catholic Schools Office</w:t>
      </w:r>
    </w:p>
    <w:p>
      <w:pPr>
        <w:pStyle w:val="NoSpacing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Mentoring Program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YEAR 1 COUNSELOR PORTFOLIO SUBMISSION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Check that all of the contents required in Mentoring Portfolio are completed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ave mentor review that all information is completed properly and sign-off on this submission form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ange a meeting with the Superintendent of Schools to review the portfolio at the school site.  The mentor does not participate in the meeting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OCUMENTATION OF FALL SEMESTER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lease place a copy of the following items in your portfolio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10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entoring Lo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10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bservation Form On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10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scussion Log 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1080" w:hanging="360"/>
        <w:jc w:val="both"/>
        <w:rPr/>
      </w:pPr>
      <w:r>
        <w:rPr>
          <w:rFonts w:eastAsia="Times New Roman" w:cs="Calibri"/>
          <w:sz w:val="24"/>
          <w:szCs w:val="24"/>
        </w:rPr>
        <w:t>New Counselor Observation For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10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bservation Form Tw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10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scussion Log Two 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OCUMENTATION OF SPRING SEMESTER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ease place the following items in your portfoli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bservation Form Thre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/>
      </w:pPr>
      <w:r>
        <w:rPr>
          <w:rFonts w:eastAsia="Times New Roman" w:cs="Calibri"/>
          <w:sz w:val="24"/>
          <w:szCs w:val="24"/>
        </w:rPr>
        <w:t>Discussion Log Thre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/>
      </w:pPr>
      <w:r>
        <w:rPr>
          <w:rFonts w:eastAsia="Times New Roman" w:cs="Calibri"/>
          <w:sz w:val="24"/>
          <w:szCs w:val="24"/>
        </w:rPr>
        <w:t>New Teacher Observation For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bservation Form Fou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scussion Log Fou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rification of Attendance at two Professional Learning Workshops (certificate of attendance or verification memo from school administrator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erification of Services Form – Mentee </w:t>
      </w:r>
    </w:p>
    <w:p>
      <w:pPr>
        <w:pStyle w:val="Normal"/>
        <w:shd w:fill="FFFFFF" w:val="clear"/>
        <w:spacing w:lineRule="atLeast" w:line="384" w:before="280" w:after="280"/>
        <w:ind w:left="7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Ethica Certificate (Delaware Licensing Only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ification of Services Form for New Teachers (Mentor)</w:t>
      </w:r>
    </w:p>
    <w:p>
      <w:pPr>
        <w:pStyle w:val="Normal"/>
        <w:rPr/>
      </w:pPr>
      <w:r>
        <w:rPr>
          <w:rFonts w:cs="Calibri"/>
          <w:sz w:val="24"/>
          <w:szCs w:val="24"/>
        </w:rPr>
        <w:t>The Verification of Services Form for Mentors is not included in the portfolio but is scanned/sent directly to the Superintendent of School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Portfolio is complete and has been reviewed by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NoSpacing"/>
        <w:spacing w:lineRule="auto" w:line="36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Mentor</w:t>
        <w:tab/>
        <w:tab/>
        <w:tab/>
        <w:tab/>
        <w:tab/>
        <w:tab/>
        <w:tab/>
        <w:tab/>
        <w:tab/>
        <w:t>Date</w:t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NoSpacing"/>
        <w:spacing w:lineRule="auto" w:line="36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Superintendent or Designee</w:t>
        <w:tab/>
        <w:tab/>
        <w:tab/>
        <w:tab/>
        <w:tab/>
        <w:tab/>
        <w:t>Date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3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4:00Z</dcterms:created>
  <dc:creator>Owner</dc:creator>
  <dc:description/>
  <cp:keywords/>
  <dc:language>en-US</dc:language>
  <cp:lastModifiedBy>Carol Ripken</cp:lastModifiedBy>
  <cp:lastPrinted>2021-03-21T14:54:00Z</cp:lastPrinted>
  <dcterms:modified xsi:type="dcterms:W3CDTF">2021-04-01T12:14:00Z</dcterms:modified>
  <cp:revision>2</cp:revision>
  <dc:subject/>
  <dc:title/>
</cp:coreProperties>
</file>